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年度北京市重点实验室</w:t>
        </w:r>
        <w:r>
          <w:rPr>
            <w:rStyle w:val="InternetLink"/>
            <w:rFonts w:eastAsia="仿宋_GB2312" w:cs="宋体" w:ascii="仿宋_GB2312" w:hAnsi="仿宋_GB2312"/>
            <w:color w:val="0C0C0C"/>
            <w:kern w:val="0"/>
            <w:sz w:val="32"/>
            <w:szCs w:val="32"/>
          </w:rPr>
          <w:t>/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工程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技术研究中心</w:t>
        </w:r>
        <w:r>
          <w:rPr>
            <w:rStyle w:val="InternetLink"/>
            <w:rFonts w:ascii="仿宋_GB2312" w:hAnsi="仿宋_GB2312" w:cs="宋体" w:eastAsia="仿宋_GB2312"/>
            <w:color w:val="0C0C0C"/>
            <w:kern w:val="0"/>
            <w:sz w:val="32"/>
            <w:szCs w:val="32"/>
          </w:rPr>
          <w:t>绩效考评成绩</w:t>
        </w:r>
      </w:hyperlink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83"/>
        <w:gridCol w:w="2805"/>
        <w:gridCol w:w="1701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绩效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考评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优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名单</w:t>
            </w:r>
          </w:p>
        </w:tc>
      </w:tr>
      <w:tr>
        <w:trPr>
          <w:trHeight w:val="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域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多媒体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机交互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软件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光纤传感系统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天时代光电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7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共振成像脑信息学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都医科大学宣武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再生医学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解放军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湿病机制及免疫诊断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药作用机制研究与药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医学科学院药物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7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晶型药物研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医学科学院药物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7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蛋白功能肽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食品发酵工业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  <w:r>
              <w:rPr>
                <w:rFonts w:ascii="宋体" w:hAnsi="宋体" w:cs="宋体"/>
                <w:szCs w:val="21"/>
              </w:rPr>
              <w:t>安全</w:t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运行应急保障模拟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空航天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  <w:r>
              <w:rPr>
                <w:rFonts w:ascii="宋体" w:hAnsi="宋体" w:cs="宋体"/>
                <w:szCs w:val="21"/>
              </w:rPr>
              <w:t>安全</w:t>
            </w:r>
          </w:p>
        </w:tc>
      </w:tr>
      <w:tr>
        <w:trPr>
          <w:trHeight w:val="7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维半导体材料与器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半导体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微结构与性能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转换与存储材料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超精密制造装备及控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种质改良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农林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蔬菜生长发育调控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木生物质化学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林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</w:t>
            </w: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新型污水深度处理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</w:t>
            </w: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城市交通运行保障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绩效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考评“良好”名单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弱磁检测及应用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复杂产品先进制造系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仿真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下一代网络安全软件与系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神州绿盟信息安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毫米波与太赫兹技术北京市重点实验室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数字交通枢纽工程技术研究中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竞业达数码科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速交通工具智能诊断与健康管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天测控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测试技术北京市重点实验室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信息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北斗卫星导航技术与装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北斗星通导航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电子系统可靠性评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和信息化部计算机与微电子发展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通信射频芯片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微电子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枢神经系统损伤研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神经外科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帕金森病研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老年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肺损伤与感染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5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多模态医学影像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衰老及相关疾病研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总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神疾病诊断与治疗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安定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鼻病研究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同仁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癫痫病临床医学研究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医大三博脑科医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北京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耐药结核病研究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结核病胸部肿瘤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血管受体研究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第三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泌尿生殖系疾病（男）分子诊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大血管外科植入式人工材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安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儿童血液病与肿瘤分子分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儿童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儿童发育营养组学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儿科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糖尿病防治研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同仁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组蛋白及其长效制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双鹭药业股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温生物医学工程学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理化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核医学装备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基康明医疗设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蛋白和抗体研发及制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义翘神州生物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天然药物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创新药物研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医学科学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用植物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抗肿瘤分子靶向药物临床研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医学科学院肿瘤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肿瘤与糖尿病小分子靶向新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赛林泰医药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纳微化结构药物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万生药业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物馆展陈设计与空间实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创意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有毒有害易燃易爆危险源控制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劳动保护科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  <w:r>
              <w:rPr>
                <w:rFonts w:ascii="宋体" w:hAnsi="宋体" w:cs="宋体"/>
                <w:szCs w:val="21"/>
              </w:rPr>
              <w:t>安全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植物源功能食品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  <w:r>
              <w:rPr>
                <w:rFonts w:ascii="宋体" w:hAnsi="宋体" w:cs="宋体"/>
                <w:szCs w:val="21"/>
              </w:rPr>
              <w:t>安全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业食品加工与安全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林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  <w:r>
              <w:rPr>
                <w:rFonts w:ascii="宋体" w:hAnsi="宋体" w:cs="宋体"/>
                <w:szCs w:val="21"/>
              </w:rPr>
              <w:t>安全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有害化学物质分析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化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</w:t>
            </w:r>
            <w:r>
              <w:rPr>
                <w:rFonts w:ascii="宋体" w:hAnsi="宋体" w:cs="宋体"/>
                <w:szCs w:val="21"/>
              </w:rPr>
              <w:t>安全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纤维素及其衍生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电化学过程与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化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水性聚合物合成与应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化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金属粉末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研粉末新材料（北京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特种粉末冶金材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温合金新材料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铁研究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有色金属新能源基础制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有色金属研究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先进化学蓄电技术与材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化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纳米能源材料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电源与绿色催化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太阳能热发电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电工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常规天然气能源地质评价与开发工程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地质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高效节能矿冶技术装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矿冶研究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精密测控技术与仪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杂构件数控加工工艺及装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航空工业集团公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制造工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铁路车辆安全检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康拓红外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变截面辊弯成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方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物质成分分析仪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北分瑞利分析仪器（集团）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数字电视系统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数码视讯科技股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工业控制系统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和利时系统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业物联网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农业信息技术研究中心、中国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基因资源与生物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农业生物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蔬菜有害生物控制与优质栽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科学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蔬菜花卉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畜禽疫病防控技术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林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植物工厂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鹏环球科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村远程信息服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林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森林资源生态系统过程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林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废水处理与资源化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生态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室气体封存与石油开采利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污水资源化膜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碧水源科技股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市政路桥绿色建材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政路桥建材集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林绿地生态功能评价与调控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园林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低变质煤与有机废弃物热解提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神雾环境能源科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污染场地风险模拟与修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环境保护科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污水资源化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城市排水集团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降水物理研究和云水资源开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气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道路交通智能控制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方工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城市交通信息智能感知与服务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交通节能减排检测与评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发展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城市交通基础设施建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建筑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城轨运行控制系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控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绩效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考评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合格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”名单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领域知识工程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油数据挖掘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卫星通信导航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华力创通科技股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光电通信线路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亨通斯博通讯科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移动卫星应用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中交通信科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物联网技术与系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信息发展股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发突发传染病研究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地坛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临床检验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肿瘤系统生物学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脏药械技术与循证医学研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美中双和医疗器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裸质粒基因治疗药物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诺思兰德生物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长效干扰素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三元基因工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免疫试剂临床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属北京天坛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医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创意产业标准化研究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科学技术情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ascii="宋体" w:hAnsi="宋体" w:cs="宋体"/>
                <w:szCs w:val="21"/>
              </w:rPr>
              <w:t>创意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纳米材料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纳米科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功能分子与晶态材料科学与应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纳米光子学与超精密光电系统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辐射新材料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射线应用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轻纺机械机器视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经纬纺机新技术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端</w:t>
            </w:r>
            <w:r>
              <w:rPr>
                <w:rFonts w:ascii="宋体" w:hAnsi="宋体" w:cs="宋体"/>
                <w:szCs w:val="21"/>
              </w:rPr>
              <w:t>装备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粉体物料气力输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国电富通科技发展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</w:t>
            </w: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气污染防治北京市重点实验室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学（北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</w:t>
            </w: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高能耗电机变频节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动力源科技股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</w:t>
            </w: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高速公路智能交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云星宇交通工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ascii="宋体" w:hAnsi="宋体" w:cs="宋体"/>
                <w:szCs w:val="21"/>
              </w:rPr>
              <w:t>与交通运输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一年期整改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名单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气环境监测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天益来电子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儿童外科矫形器具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属北京儿童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</w:t>
            </w:r>
            <w:r>
              <w:rPr>
                <w:rFonts w:ascii="宋体" w:hAnsi="宋体" w:cs="宋体"/>
                <w:szCs w:val="21"/>
              </w:rPr>
              <w:t>卫生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园林植物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林大林业科技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</w:t>
            </w:r>
            <w:r>
              <w:rPr>
                <w:rFonts w:ascii="宋体" w:hAnsi="宋体" w:cs="宋体"/>
                <w:szCs w:val="21"/>
              </w:rPr>
              <w:t>农业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放弃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继续承担重点实验室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工程技术研究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心建设名单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测试及应用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移动通信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宽带无线移动通信技术标准与测试验证北京市重点实验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电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一代</w:t>
            </w:r>
            <w:r>
              <w:rPr>
                <w:rFonts w:ascii="宋体" w:hAnsi="宋体" w:cs="宋体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半导体照明产品开发及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技术研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朗波尔光电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</w:t>
            </w: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96/n9435639.files/n943571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38:00Z</dcterms:created>
  <dc:creator>gw</dc:creator>
  <dc:description/>
  <dc:language>en-US</dc:language>
  <cp:lastModifiedBy>admin</cp:lastModifiedBy>
  <cp:lastPrinted>2016-03-02T15:44:00Z</cp:lastPrinted>
  <dcterms:modified xsi:type="dcterms:W3CDTF">2016-03-22T03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